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359. Закона о привредним друштвима (''Сл. гласник РС'', бр. 125/04) и члана 36. став 1. тачка 8. Статута општине Баточина (''Службени гласник општине Баточина'', број 10/08), Скупштина општине Баточина, на седници одржаној дана 12.12.2008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спроведеном поступку ликвидације над Радио телевизијом Баточина д.о.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извештај ликвидационог управника Радио телевизије  Баточина д.о.о. од 07.12.2008. године, о спроведеном поступку ликвидације над Радио телевизијом Баточина д.о.о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 а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Одлуку доставити: Радио телевизији Баточина д.о.о, оснивачу и архив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 020-261/08-01 од 12.12.2008. год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ПРЕДСЕДНИК СКУПШТИНЕ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0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6:00Z</dcterms:created>
  <dc:creator>ceca</dc:creator>
  <dc:description/>
  <cp:keywords/>
  <dc:language>en-US</dc:language>
  <cp:lastModifiedBy>Owner</cp:lastModifiedBy>
  <cp:lastPrinted>2009-12-15T09:04:00Z</cp:lastPrinted>
  <dcterms:modified xsi:type="dcterms:W3CDTF">2008-12-15T11:36:00Z</dcterms:modified>
  <cp:revision>2</cp:revision>
  <dc:subject/>
  <dc:title/>
</cp:coreProperties>
</file>